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ческая карта урока русского языка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0"/>
        <w:gridCol w:w="3360"/>
      </w:tblGrid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ые и мягкие согласные звуки и буквы для их обозначения.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твёрдых и мягких согласных, о влиянии гласных букв и, е, ё, ю, я, мягкого знака на произношение согласных звуков и обозначение на письме.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бозначать  мягкость и твердость согласных звуков буквами  и, е, ё, ю, я, 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, сравнивать, группировать звуки и слова по заданным параметрам.</w:t>
            </w:r>
          </w:p>
        </w:tc>
      </w:tr>
      <w:tr>
        <w:trPr>
          <w:trHeight w:val="320" w:hRule="atLeast"/>
        </w:trPr>
        <w:tc>
          <w:tcPr>
            <w:tcW w:w="1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3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</w:p>
        </w:tc>
      </w:tr>
      <w:tr>
        <w:trPr>
          <w:trHeight w:val="3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буквы, которые обозначают мягкость и твердость согласных зву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качественную характеристику звука: гласный-согласный, согласный твердый-мяг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арактеризовать, сравнивать, классифицировать звуки по заданным параметр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, сравнивать, группировать слова по указанным характеристикам зву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функции букв  и, е, ё, ю, я, ь в слов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пределять способы обозначения буквами твердости-мягкости согласных звуко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иск необходимой информации для выполнения учебных задач с использованием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 объекты с выделением существенны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и сохранять учебную задач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способ решения проблемы, планировать ход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ировать выполнение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результат деятельности, осуществлять рефлек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 отвечать на вопросы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ть индивидуально и в пар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новление мотивационной основы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интереса к учебному предмету.</w:t>
            </w:r>
          </w:p>
        </w:tc>
      </w:tr>
      <w:tr>
        <w:trPr>
          <w:trHeight w:val="3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: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,  интерактивная доска, карточки для парной работы, карточки с дифференцированным зада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03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онно-ориентировочный эта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Создание мотивационной основы учебной деятельности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Здравствуйте, ребята. Меня зовут Елена Николаевна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ак, друзья внимание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т прозвенел звонок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дитесь поудобнее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чнём скоре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Ребята, а сейчас я вас попрошу оценить своё настроение на начало урока и установить соответствующие смай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настроение преобладает сейчас в класс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Ребята,  для того, чтобы нам всем настроиться на позитивное настроение на уроке предлагаю посмотреть не большой видеоролик. Надеюсь, что после просмотра ваше настроение улучшится. (гр. Барбарики «Воскресенье- суббота»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ойте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Тетрадь наклонно поло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Ручку правильно возь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Сяду ровно, не согн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За работу я возьм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Запишем число, классная работа (учитель с комментиро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готовности к уро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эмоциональный и психологический настрой на работу на урок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Создание проблемной ситуации, постановка целе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Ребята, какая чудесная пора на дворе!  Снег лежит белым ковром, деревья и кусты оделись в белый наряд, ударили мороз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ое время года наступило? </w:t>
            </w:r>
            <w:r>
              <w:rPr>
                <w:rFonts w:cs="Times New Roman" w:ascii="Times New Roman" w:hAnsi="Times New Roman"/>
                <w:b/>
                <w:sz w:val="24"/>
              </w:rPr>
              <w:t>(Зи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Ребята, какой зимний праздник все ждут с нетерпением? </w:t>
            </w:r>
            <w:r>
              <w:rPr>
                <w:rFonts w:cs="Times New Roman" w:ascii="Times New Roman" w:hAnsi="Times New Roman"/>
                <w:b/>
                <w:sz w:val="24"/>
              </w:rPr>
              <w:t>(Новый го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то происходит в Новый Год? </w:t>
            </w:r>
            <w:r>
              <w:rPr>
                <w:rFonts w:cs="Times New Roman" w:ascii="Times New Roman" w:hAnsi="Times New Roman"/>
                <w:b/>
                <w:sz w:val="24"/>
              </w:rPr>
              <w:t>(Волшебство, чуде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кто творит чудеса?</w:t>
            </w:r>
            <w:r>
              <w:rPr>
                <w:rFonts w:cs="Times New Roman" w:ascii="Times New Roman" w:hAnsi="Times New Roman"/>
                <w:b/>
                <w:sz w:val="24"/>
              </w:rPr>
              <w:t>(Дед Мороз, Снегуроч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ещё их помощниками являются конечно же 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 кто? Вы должны сейчас отгадат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Чудеса творят люб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И совсем они не злы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Им не нужны учебн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Ведь их зовут </w:t>
            </w:r>
            <w:r>
              <w:rPr>
                <w:rFonts w:cs="Times New Roman" w:ascii="Times New Roman" w:hAnsi="Times New Roman"/>
                <w:b/>
                <w:sz w:val="24"/>
              </w:rPr>
              <w:t>….(волшебник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524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8102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лшебников, которые появились у нас на уроке, зовут 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ИМ и </w:t>
            </w:r>
            <w:r>
              <w:rPr>
                <w:rFonts w:cs="Times New Roman" w:ascii="Times New Roman" w:hAnsi="Times New Roman"/>
                <w:color w:val="1F497D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ОМ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Вслушайтесь внимательно, какой 1-ый звук вы слышите в имени Ти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Какой это звук, твёрдый или мягкий? </w:t>
            </w:r>
            <w:r>
              <w:rPr>
                <w:rFonts w:cs="Times New Roman" w:ascii="Times New Roman" w:hAnsi="Times New Roman"/>
                <w:b/>
                <w:sz w:val="24"/>
              </w:rPr>
              <w:t>(мягкий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Я – Тим! Дружу с мягкими согласными звуками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ой 1-ый звук вы слышите в имени Том? Какой это звук, твёрдый или мягкий? (твёрдый)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– Том! Дружу с твёрдыми согласными звуками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 мы будем различать их? </w:t>
            </w:r>
            <w:r>
              <w:rPr>
                <w:rFonts w:cs="Times New Roman" w:ascii="Times New Roman" w:hAnsi="Times New Roman"/>
                <w:b/>
                <w:sz w:val="24"/>
              </w:rPr>
              <w:t>(по цвету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ак как же называются согласные, которые любит Том? </w:t>
            </w:r>
            <w:r>
              <w:rPr>
                <w:rFonts w:cs="Times New Roman" w:ascii="Times New Roman" w:hAnsi="Times New Roman"/>
                <w:b/>
                <w:sz w:val="24"/>
              </w:rPr>
              <w:t>(тверды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 называются согласные, которые любит Тим? </w:t>
            </w:r>
            <w:r>
              <w:rPr>
                <w:rFonts w:cs="Times New Roman" w:ascii="Times New Roman" w:hAnsi="Times New Roman"/>
                <w:b/>
                <w:sz w:val="24"/>
              </w:rPr>
              <w:t>(мягки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ак вы думаете, о чём будем говорить на сегодняшнем уроке? </w:t>
            </w:r>
            <w:r>
              <w:rPr>
                <w:rFonts w:cs="Times New Roman" w:ascii="Times New Roman" w:hAnsi="Times New Roman"/>
                <w:b/>
                <w:sz w:val="24"/>
              </w:rPr>
              <w:t>(О твёрдых и мягких согласных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!  Тема нашего сегодняшнего урока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Твердые и мягкие согласные звуки и буквы для их обозначения».(Слай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 учителя, формулируют тему урока, анализируют перв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исковый этап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мы должны достигнуть к концу урока, к какому результату прийти? Составим план работы по опорным словам: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научимся различать</w:t>
            </w:r>
            <w:r>
              <w:rPr>
                <w:rFonts w:cs="Times New Roman" w:ascii="Times New Roman" w:hAnsi="Times New Roman"/>
                <w:sz w:val="24"/>
              </w:rPr>
              <w:t>…твердые и мягкие согласные звуки;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 находить  буквы</w:t>
            </w:r>
            <w:r>
              <w:rPr>
                <w:rFonts w:cs="Times New Roman" w:ascii="Times New Roman" w:hAnsi="Times New Roman"/>
                <w:sz w:val="24"/>
              </w:rPr>
              <w:t>,…. которые  обозначают  твердость и мягкость согласных звуков;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 писать</w:t>
            </w:r>
            <w:r>
              <w:rPr>
                <w:rFonts w:cs="Times New Roman" w:ascii="Times New Roman" w:hAnsi="Times New Roman"/>
                <w:sz w:val="24"/>
              </w:rPr>
              <w:t xml:space="preserve"> ….слова с твердыми и мягкими согласными звуками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та тема новая для вас или вы уже знакомы с ней? </w:t>
            </w:r>
            <w:r>
              <w:rPr>
                <w:rFonts w:cs="Times New Roman" w:ascii="Times New Roman" w:hAnsi="Times New Roman"/>
                <w:b/>
                <w:sz w:val="24"/>
              </w:rPr>
              <w:t>( Знакомы)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зультаты своей работы будете фиксировать в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Оценочных листах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 вас у каждого на парте лежит оценочный лист. После каждого задания будем обозначать в оценочных листах с помощью сигналов светофора усвоение материала. Если легко и понятно было работать -  рисуем  зелёный сигнал светофора, если данное задание вызвало у вас затруднение – жёлтый сигнал, а если тяжело было работать – красны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ют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т зад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18995" cy="1948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995" cy="194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2445"/>
                                    <w:gridCol w:w="524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3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Оценочный лис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Минутка чистопис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Кластер (работа в пара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ловарная работа (работа в пар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Игра «Помоги собрать сло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Игра «Превращ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ставьте пропущенные букв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БУКВО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85pt;height:153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2445"/>
                              <w:gridCol w:w="52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ценочный 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инутка чистописания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ластер (работа в парах)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оварная работа (работа в паре)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гра «Помоги собрать слова»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гра «Превращение»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ставьте пропущенные буквы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БУКВОТЕС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(На слайде два столбика слогов; (читают слоги парами: на-ня, во-вё, ру-рю, тэ-те, мы-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Как произносится первый согласный звук в первом ряду– твердо или мягко? (твер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Какие это согласные? (тверд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Какие гласные обозначают твердость? ((а, о, у, э, 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Как произносится первый согласный звук во втором ряду? Какие это согласные? (Мягк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Какие гласные обозначают мягкость предыдущего согласно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б) Списывание слогов (девочки-с мягкими согласными, мальчики-с тверд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ведите зеленым карандашом слоги, в которых согласные мягкие, а синим- в которы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ные твёрд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Оценоч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- Давайте вспомним правило обозначения согласных на письме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(Учебник, с.1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ют столбики слогов, записывают в тетрадь, обозначают мягкие и твёрдые согласные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т результат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</w:rPr>
              <w:t>.Игра« Помоги собрать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поиграем в игру « Помоги собрать слова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моги Тому собрать слова, начинающиеся с твердого согласного звука, а Тиму – с мягкого. </w:t>
            </w:r>
            <w:r>
              <w:rPr>
                <w:rFonts w:cs="Times New Roman" w:ascii="Times New Roman" w:hAnsi="Times New Roman"/>
                <w:b/>
                <w:sz w:val="24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асибо за игру!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ют твёрдые и мягкие согласные.</w:t>
            </w:r>
          </w:p>
        </w:tc>
      </w:tr>
      <w:tr>
        <w:trPr>
          <w:trHeight w:val="12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</w:rPr>
              <w:t>.Работа в парах.</w:t>
            </w:r>
            <w:r>
              <w:rPr>
                <w:rFonts w:cs="Times New Roman" w:ascii="Times New Roman" w:hAnsi="Times New Roman"/>
                <w:sz w:val="24"/>
              </w:rPr>
              <w:t xml:space="preserve"> (Карточки для парн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шите назв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85850" cy="1000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23950" cy="942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952500" cy="1200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95350" cy="1200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делите первый звук в словах каждой пары. Чем они раз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вод. От чего зависит твердость и мягкость согласных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его мы достигли из того, что запланировали?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 xml:space="preserve">умеем находить  буквы, которые  обозначают  твердость и мягкость согласных звуков.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 xml:space="preserve"> Оценочный ли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ют первые звуки в словах, объясняют, чем различ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ют выполн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sz w:val="24"/>
              </w:rPr>
              <w:t>.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лшебники предлагают сыграть в игру «Снежки». Встаньте. Снежок – это слово, которое начинается с твердого или мягко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лово начинается с мягкого согласного – снежок ловим – хло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 твердого – уворачиваемся – присед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Лужа, люстра, речка, руки, тюль, туфли, зебра, забор, кот, кит, баран, бел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ют в игру. Определяют качественную характеристику звук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b/>
                <w:sz w:val="24"/>
              </w:rPr>
              <w:t>. Дифференцирован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черкни слоги, в которых есть мягкие согласные зву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ётр, коля,  тётя, тюлень, одежда, вишн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 слова из задания 1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 ли твёрдые согласные звуки в скороговорке? Подчеркни и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етели лебеди с лебедят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ь предложение из слов. Запиши его. Выдели изученную орфограмм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кружились, крупные,воздухе, снежинки, 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буквы обозначают всегда мягкие согласные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 xml:space="preserve"> ч, щ, ш </w:t>
            </w:r>
            <w:r>
              <w:rPr>
                <w:rFonts w:cs="Times New Roman" w:ascii="Times New Roman" w:hAnsi="Times New Roman"/>
                <w:b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 xml:space="preserve"> ч, щ, й </w:t>
            </w:r>
            <w:r>
              <w:rPr>
                <w:rFonts w:cs="Times New Roman" w:ascii="Times New Roman" w:hAnsi="Times New Roman"/>
                <w:b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 xml:space="preserve"> ж, ш, ц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бери слово, в котором все согласные мягкие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аща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шишки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ч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</w:rPr>
              <w:t>.Игра «Превра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ИМ и ТОМ любят превращения и предлагают вам слова, записанные звуками, превратить в слова, записанные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9220</wp:posOffset>
                      </wp:positionV>
                      <wp:extent cx="68580" cy="274320"/>
                      <wp:effectExtent l="5080" t="5080" r="635" b="5080"/>
                      <wp:wrapNone/>
                      <wp:docPr id="8" name="Левая круглая скобка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7432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440 h 155520"/>
                                  <a:gd name="textAreaBottom" fmla="*/ 1540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5"/>
                                      <a:pt x="0" y="450"/>
                                    </a:cubicBezTo>
                                    <a:lnTo>
                                      <a:pt x="0" y="21150"/>
                                    </a:lnTo>
                                    <a:cubicBezTo>
                                      <a:pt x="0" y="2137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Левая круглая скобка 46" stroked="t" o:allowincell="t" style="position:absolute;margin-left:62.1pt;margin-top:8.6pt;width:5.35pt;height:21.5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09220</wp:posOffset>
                      </wp:positionV>
                      <wp:extent cx="45720" cy="274320"/>
                      <wp:effectExtent l="0" t="5080" r="5715" b="5080"/>
                      <wp:wrapNone/>
                      <wp:docPr id="9" name="Правая круглая скобка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7432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1080 h 155520"/>
                                  <a:gd name="textAreaBottom" fmla="*/ 1544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50"/>
                                      <a:pt x="21600" y="300"/>
                                    </a:cubicBezTo>
                                    <a:lnTo>
                                      <a:pt x="21600" y="21300"/>
                                    </a:lnTo>
                                    <a:cubicBezTo>
                                      <a:pt x="21600" y="2145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Правая круглая скобка 45" stroked="t" o:allowincell="t" style="position:absolute;margin-left:99.9pt;margin-top:8.6pt;width:3.55pt;height:21.55pt;mso-wrap-style:none;v-text-anchor:middle" type="_x0000_t86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13030</wp:posOffset>
                      </wp:positionV>
                      <wp:extent cx="68580" cy="274320"/>
                      <wp:effectExtent l="5080" t="5080" r="635" b="5080"/>
                      <wp:wrapNone/>
                      <wp:docPr id="10" name="Левая круглая скобка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7432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440 h 155520"/>
                                  <a:gd name="textAreaBottom" fmla="*/ 1540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5"/>
                                      <a:pt x="0" y="450"/>
                                    </a:cubicBezTo>
                                    <a:lnTo>
                                      <a:pt x="0" y="21150"/>
                                    </a:lnTo>
                                    <a:cubicBezTo>
                                      <a:pt x="0" y="2137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круглая скобка 44" stroked="t" o:allowincell="t" style="position:absolute;margin-left:123.6pt;margin-top:8.9pt;width:5.35pt;height:21.5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13030</wp:posOffset>
                      </wp:positionV>
                      <wp:extent cx="45085" cy="274320"/>
                      <wp:effectExtent l="635" t="5080" r="5080" b="5080"/>
                      <wp:wrapNone/>
                      <wp:docPr id="11" name="Правая круглая скобка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43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155520"/>
                                  <a:gd name="textAreaBottom" fmla="*/ 15480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8"/>
                                      <a:pt x="21600" y="296"/>
                                    </a:cubicBezTo>
                                    <a:lnTo>
                                      <a:pt x="21600" y="21304"/>
                                    </a:lnTo>
                                    <a:cubicBezTo>
                                      <a:pt x="21600" y="2145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круглая скобка 43" stroked="t" o:allowincell="t" style="position:absolute;margin-left:176.7pt;margin-top:8.9pt;width:3.5pt;height:21.55pt;mso-wrap-style:none;v-text-anchor:middle" type="_x0000_t86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слайде:    М А Л      -    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71120</wp:posOffset>
                      </wp:positionV>
                      <wp:extent cx="68580" cy="274320"/>
                      <wp:effectExtent l="5080" t="5080" r="635" b="5080"/>
                      <wp:wrapNone/>
                      <wp:docPr id="12" name="Левая круглая скобка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7432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440 h 155520"/>
                                  <a:gd name="textAreaBottom" fmla="*/ 1540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5"/>
                                      <a:pt x="0" y="450"/>
                                    </a:cubicBezTo>
                                    <a:lnTo>
                                      <a:pt x="0" y="21150"/>
                                    </a:lnTo>
                                    <a:cubicBezTo>
                                      <a:pt x="0" y="2137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круглая скобка 49" stroked="t" o:allowincell="t" style="position:absolute;margin-left:128.1pt;margin-top:5.6pt;width:5.35pt;height:21.5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63500</wp:posOffset>
                      </wp:positionV>
                      <wp:extent cx="68580" cy="274320"/>
                      <wp:effectExtent l="5080" t="5080" r="635" b="5080"/>
                      <wp:wrapNone/>
                      <wp:docPr id="13" name="Левая круглая скобка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7432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440 h 155520"/>
                                  <a:gd name="textAreaBottom" fmla="*/ 1540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5"/>
                                      <a:pt x="0" y="450"/>
                                    </a:cubicBezTo>
                                    <a:lnTo>
                                      <a:pt x="0" y="21150"/>
                                    </a:lnTo>
                                    <a:cubicBezTo>
                                      <a:pt x="0" y="2137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круглая скобка 50" stroked="t" o:allowincell="t" style="position:absolute;margin-left:61.8pt;margin-top:5pt;width:5.35pt;height:21.5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82550</wp:posOffset>
                      </wp:positionV>
                      <wp:extent cx="45085" cy="274320"/>
                      <wp:effectExtent l="635" t="5080" r="5080" b="5080"/>
                      <wp:wrapNone/>
                      <wp:docPr id="14" name="Правая круглая скобка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43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155520"/>
                                  <a:gd name="textAreaBottom" fmla="*/ 15480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8"/>
                                      <a:pt x="21600" y="296"/>
                                    </a:cubicBezTo>
                                    <a:lnTo>
                                      <a:pt x="21600" y="21304"/>
                                    </a:lnTo>
                                    <a:cubicBezTo>
                                      <a:pt x="21600" y="2145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круглая скобка 47" stroked="t" o:allowincell="t" style="position:absolute;margin-left:175.8pt;margin-top:6.5pt;width:3.5pt;height:21.55pt;mso-wrap-style:none;v-text-anchor:middle" type="_x0000_t86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63500</wp:posOffset>
                      </wp:positionV>
                      <wp:extent cx="45085" cy="274320"/>
                      <wp:effectExtent l="1270" t="5080" r="5080" b="5080"/>
                      <wp:wrapNone/>
                      <wp:docPr id="15" name="Правая круглая скобка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43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155520"/>
                                  <a:gd name="textAreaBottom" fmla="*/ 15480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8"/>
                                      <a:pt x="21600" y="296"/>
                                    </a:cubicBezTo>
                                    <a:lnTo>
                                      <a:pt x="21600" y="21304"/>
                                    </a:lnTo>
                                    <a:cubicBezTo>
                                      <a:pt x="21600" y="2145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круглая скобка 48" stroked="t" o:allowincell="t" style="position:absolute;margin-left:99.6pt;margin-top:5pt;width:3.5pt;height:21.55pt;mso-wrap-style:none;v-text-anchor:middle" type="_x0000_t86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Н О С      -      Н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9690</wp:posOffset>
                      </wp:positionV>
                      <wp:extent cx="68580" cy="274320"/>
                      <wp:effectExtent l="5080" t="5080" r="635" b="5080"/>
                      <wp:wrapNone/>
                      <wp:docPr id="16" name="Левая круглая скобка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7432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440 h 155520"/>
                                  <a:gd name="textAreaBottom" fmla="*/ 1540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5"/>
                                      <a:pt x="0" y="450"/>
                                    </a:cubicBezTo>
                                    <a:lnTo>
                                      <a:pt x="0" y="21150"/>
                                    </a:lnTo>
                                    <a:cubicBezTo>
                                      <a:pt x="0" y="2137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круглая скобка 53" stroked="t" o:allowincell="t" style="position:absolute;margin-left:62.1pt;margin-top:4.7pt;width:5.35pt;height:21.5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20650</wp:posOffset>
                      </wp:positionV>
                      <wp:extent cx="68580" cy="274320"/>
                      <wp:effectExtent l="5080" t="5080" r="635" b="5080"/>
                      <wp:wrapNone/>
                      <wp:docPr id="17" name="Левая круглая скобка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7432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440 h 155520"/>
                                  <a:gd name="textAreaBottom" fmla="*/ 1540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5"/>
                                      <a:pt x="0" y="450"/>
                                    </a:cubicBezTo>
                                    <a:lnTo>
                                      <a:pt x="0" y="21150"/>
                                    </a:lnTo>
                                    <a:cubicBezTo>
                                      <a:pt x="0" y="2137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круглая скобка 54" stroked="t" o:allowincell="t" style="position:absolute;margin-left:129.9pt;margin-top:9.5pt;width:5.35pt;height:21.5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13030</wp:posOffset>
                      </wp:positionV>
                      <wp:extent cx="45085" cy="274320"/>
                      <wp:effectExtent l="635" t="5080" r="5080" b="5080"/>
                      <wp:wrapNone/>
                      <wp:docPr id="18" name="Правая круглая скобка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43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155520"/>
                                  <a:gd name="textAreaBottom" fmla="*/ 15480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8"/>
                                      <a:pt x="21600" y="296"/>
                                    </a:cubicBezTo>
                                    <a:lnTo>
                                      <a:pt x="21600" y="21304"/>
                                    </a:lnTo>
                                    <a:cubicBezTo>
                                      <a:pt x="21600" y="2145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круглая скобка 51" stroked="t" o:allowincell="t" style="position:absolute;margin-left:172.55pt;margin-top:8.9pt;width:3.5pt;height:21.55pt;mso-wrap-style:none;v-text-anchor:middle" type="_x0000_t86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59690</wp:posOffset>
                      </wp:positionV>
                      <wp:extent cx="45085" cy="274320"/>
                      <wp:effectExtent l="635" t="5080" r="5080" b="5080"/>
                      <wp:wrapNone/>
                      <wp:docPr id="19" name="Правая круглая скобка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43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155520"/>
                                  <a:gd name="textAreaBottom" fmla="*/ 15480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8"/>
                                      <a:pt x="21600" y="296"/>
                                    </a:cubicBezTo>
                                    <a:lnTo>
                                      <a:pt x="21600" y="21304"/>
                                    </a:lnTo>
                                    <a:cubicBezTo>
                                      <a:pt x="21600" y="2145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круглая скобка 52" stroked="t" o:allowincell="t" style="position:absolute;margin-left:99.9pt;margin-top:4.7pt;width:3.5pt;height:21.55pt;mso-wrap-style:none;v-text-anchor:middle" type="_x0000_t86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Л У К      -      Л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У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4450</wp:posOffset>
                      </wp:positionV>
                      <wp:extent cx="68580" cy="274320"/>
                      <wp:effectExtent l="5080" t="5080" r="635" b="5080"/>
                      <wp:wrapNone/>
                      <wp:docPr id="20" name="Левая круглая скобка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7432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440 h 155520"/>
                                  <a:gd name="textAreaBottom" fmla="*/ 1540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5"/>
                                      <a:pt x="0" y="450"/>
                                    </a:cubicBezTo>
                                    <a:lnTo>
                                      <a:pt x="0" y="21150"/>
                                    </a:lnTo>
                                    <a:cubicBezTo>
                                      <a:pt x="0" y="2137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круглая скобка 58" stroked="t" o:allowincell="t" style="position:absolute;margin-left:62.4pt;margin-top:3.5pt;width:5.35pt;height:21.5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93980</wp:posOffset>
                      </wp:positionV>
                      <wp:extent cx="68580" cy="274320"/>
                      <wp:effectExtent l="5080" t="5080" r="635" b="5080"/>
                      <wp:wrapNone/>
                      <wp:docPr id="21" name="Левая круглая скобка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7432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440 h 155520"/>
                                  <a:gd name="textAreaBottom" fmla="*/ 1540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25"/>
                                      <a:pt x="0" y="450"/>
                                    </a:cubicBezTo>
                                    <a:lnTo>
                                      <a:pt x="0" y="21150"/>
                                    </a:lnTo>
                                    <a:cubicBezTo>
                                      <a:pt x="0" y="2137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круглая скобка 57" stroked="t" o:allowincell="t" style="position:absolute;margin-left:129.3pt;margin-top:7.4pt;width:5.35pt;height:21.5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44450</wp:posOffset>
                      </wp:positionV>
                      <wp:extent cx="45085" cy="274320"/>
                      <wp:effectExtent l="635" t="5080" r="5080" b="5080"/>
                      <wp:wrapNone/>
                      <wp:docPr id="22" name="Правая круглая скобка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43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155520"/>
                                  <a:gd name="textAreaBottom" fmla="*/ 15480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8"/>
                                      <a:pt x="21600" y="296"/>
                                    </a:cubicBezTo>
                                    <a:lnTo>
                                      <a:pt x="21600" y="21304"/>
                                    </a:lnTo>
                                    <a:cubicBezTo>
                                      <a:pt x="21600" y="2145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круглая скобка 55" stroked="t" o:allowincell="t" style="position:absolute;margin-left:109.2pt;margin-top:3.5pt;width:3.5pt;height:21.55pt;mso-wrap-style:none;v-text-anchor:middle" type="_x0000_t86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93980</wp:posOffset>
                      </wp:positionV>
                      <wp:extent cx="45085" cy="274320"/>
                      <wp:effectExtent l="635" t="5080" r="5080" b="5080"/>
                      <wp:wrapNone/>
                      <wp:docPr id="23" name="Правая круглая скобка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43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155520"/>
                                  <a:gd name="textAreaBottom" fmla="*/ 15480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8"/>
                                      <a:pt x="21600" y="296"/>
                                    </a:cubicBezTo>
                                    <a:lnTo>
                                      <a:pt x="21600" y="21304"/>
                                    </a:lnTo>
                                    <a:cubicBezTo>
                                      <a:pt x="21600" y="2145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круглая скобка 56" stroked="t" o:allowincell="t" style="position:absolute;margin-left:181.4pt;margin-top:7.4pt;width:3.5pt;height:21.55pt;mso-wrap-style:none;v-text-anchor:middle" type="_x0000_t86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У Г О Л   -      У Г О Л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чему у волшебников слова записаны одинаково, а у нас по-разн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Оценоч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аучились делать? (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 твердые и мягкие согласные зву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ют звуковую схем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слова столбиком на доске 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 мягкого согласного слышим звук О, а пишем Ё; звук У – пишем Ю, мягкий согласный обозначается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ют выполнение план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осталось выполнить в нашем плане? (научиться писать слова с тв. и мягк.со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лшебники приготовили вам последнее задание. Они хотят посмотреть , как вы умеете писать слова с твердыми и мягкими согласными зв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</w:rPr>
              <w:t>.Вставьте пропущенные буквы.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ю-у) Я взял пил_  и доску пил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-я) Дяд_  Вас_  поймал окун__  и сом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-ё) П_с Шарик грыз_т к_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тай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задание выпол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ряд – три предложения, 2 ряд – 2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проверка по доске (на обратной стороне доски карточка со вставленными букв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амооценка.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 xml:space="preserve"> Оценочный ли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проверка и самооценк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ждому из вас волшебники оставили послание. Если вы внимательно сегодня слушали и выполняли задание, то вы его получ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БУКВОТЕСТ </w:t>
            </w:r>
            <w:r>
              <w:rPr>
                <w:rFonts w:cs="Times New Roman" w:ascii="Times New Roman" w:hAnsi="Times New Roman"/>
                <w:sz w:val="24"/>
              </w:rPr>
              <w:t>(в каждом ряду обвести нужную букву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те букву, которая обозначает два звука – твердый и мягк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 букву, которая обозначает твердость  согласного  зву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те букву, у которой звук согласный, непарный, мягк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те букву, которую нужно вставить в слове К_РО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те букву, у которой звук согласный, парный по тв.-мягк., звон.-глух.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те букву, которая обозначает звук Э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те букву, которая обозначает всегда твердый зву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флексия.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drawing>
                <wp:inline distT="0" distB="0" distL="0" distR="0">
                  <wp:extent cx="428625" cy="25717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97155</wp:posOffset>
                      </wp:positionV>
                      <wp:extent cx="229235" cy="103505"/>
                      <wp:effectExtent l="0" t="6350" r="3175" b="9525"/>
                      <wp:wrapNone/>
                      <wp:docPr id="2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03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88.4pt;margin-top:7.65pt;width:18pt;height:8.1pt;flip:x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4765</wp:posOffset>
                      </wp:positionV>
                      <wp:extent cx="332105" cy="229235"/>
                      <wp:effectExtent l="0" t="0" r="3810" b="5715"/>
                      <wp:wrapNone/>
                      <wp:docPr id="26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264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32.3pt;margin-top:1.95pt;width:26.1pt;height:18pt;flip:xy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93345</wp:posOffset>
                      </wp:positionV>
                      <wp:extent cx="183515" cy="103505"/>
                      <wp:effectExtent l="3175" t="5715" r="0" b="0"/>
                      <wp:wrapNone/>
                      <wp:docPr id="27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60" cy="104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41.2pt;margin-top:7.35pt;width:14.45pt;height:8.15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>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4765</wp:posOffset>
                      </wp:positionV>
                      <wp:extent cx="388620" cy="217170"/>
                      <wp:effectExtent l="12700" t="12700" r="13335" b="13335"/>
                      <wp:wrapNone/>
                      <wp:docPr id="28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102pt;margin-top:1.95pt;width:30.55pt;height:17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3825</wp:posOffset>
                      </wp:positionV>
                      <wp:extent cx="309245" cy="1270"/>
                      <wp:effectExtent l="0" t="56515" r="635" b="57150"/>
                      <wp:wrapNone/>
                      <wp:docPr id="29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32.3pt;margin-top:9.75pt;width:24.25pt;height:0.05pt;flip:x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гласные              согла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-5715</wp:posOffset>
                      </wp:positionV>
                      <wp:extent cx="183515" cy="229235"/>
                      <wp:effectExtent l="5080" t="4445" r="0" b="0"/>
                      <wp:wrapNone/>
                      <wp:docPr id="30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280.8pt;margin-top:-0.45pt;width:14.45pt;height:18.05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-2540</wp:posOffset>
                      </wp:positionV>
                      <wp:extent cx="229235" cy="229235"/>
                      <wp:effectExtent l="0" t="5080" r="5080" b="0"/>
                      <wp:wrapNone/>
                      <wp:docPr id="31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237.9pt;margin-top:-0.2pt;width:17.95pt;height:18.05pt;flip:x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50495</wp:posOffset>
                      </wp:positionV>
                      <wp:extent cx="309245" cy="240665"/>
                      <wp:effectExtent l="0" t="5080" r="4445" b="0"/>
                      <wp:wrapNone/>
                      <wp:docPr id="3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00" cy="241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06.1pt;margin-top:11.85pt;width:24.25pt;height:18.95pt;flip:x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50495</wp:posOffset>
                      </wp:positionV>
                      <wp:extent cx="80645" cy="240665"/>
                      <wp:effectExtent l="21590" t="2540" r="6985" b="0"/>
                      <wp:wrapNone/>
                      <wp:docPr id="3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000" cy="241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86.2pt;margin-top:11.85pt;width:6.25pt;height:18.95pt;flip:x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50495</wp:posOffset>
                      </wp:positionV>
                      <wp:extent cx="183515" cy="240665"/>
                      <wp:effectExtent l="5080" t="4445" r="0" b="0"/>
                      <wp:wrapNone/>
                      <wp:docPr id="34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60" cy="241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295.2pt;margin-top:11.85pt;width:14.45pt;height:18.95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парные    неп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тв.-мзв.           .    тв.    мяг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107315</wp:posOffset>
                      </wp:positionV>
                      <wp:extent cx="388620" cy="217170"/>
                      <wp:effectExtent l="12700" t="12700" r="13335" b="13335"/>
                      <wp:wrapNone/>
                      <wp:docPr id="35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237.9pt;margin-top:8.45pt;width:30.55pt;height:17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бывают звуки?(</w:t>
            </w:r>
            <w:r>
              <w:rPr>
                <w:rFonts w:cs="Times New Roman" w:ascii="Times New Roman" w:hAnsi="Times New Roman"/>
                <w:b/>
                <w:sz w:val="24"/>
              </w:rPr>
              <w:t>Гласные и согласные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вы знаете о гласных звуках? (Они тянутся и поются, не встречают при произношении преград)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кие гласные обозначают мягкость согласного? </w:t>
            </w:r>
            <w:r>
              <w:rPr>
                <w:rFonts w:cs="Times New Roman" w:ascii="Times New Roman" w:hAnsi="Times New Roman"/>
                <w:b/>
                <w:sz w:val="24"/>
              </w:rPr>
              <w:t>(я, ё, е, ю, и, ь)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 какие твёрдость? </w:t>
            </w:r>
            <w:r>
              <w:rPr>
                <w:rFonts w:cs="Times New Roman" w:ascii="Times New Roman" w:hAnsi="Times New Roman"/>
                <w:b/>
                <w:sz w:val="24"/>
              </w:rPr>
              <w:t>(а, о, у, ы, э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бывают  согласные  звуки?</w:t>
            </w:r>
            <w:r>
              <w:rPr>
                <w:rFonts w:cs="Times New Roman" w:ascii="Times New Roman" w:hAnsi="Times New Roman"/>
                <w:b/>
                <w:sz w:val="24"/>
              </w:rPr>
              <w:t>( Парные, непарные, твёрдые, мягкие)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то знаете о согласных звуках? </w:t>
            </w:r>
            <w:r>
              <w:rPr>
                <w:rFonts w:cs="Times New Roman" w:ascii="Times New Roman" w:hAnsi="Times New Roman"/>
                <w:b/>
                <w:sz w:val="24"/>
              </w:rPr>
              <w:t>( Они не тянутся, не поются, встречают преграды при произнош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е ли пункты плана выполн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днимите руку те, кто о себе может сказать: </w:t>
            </w:r>
            <w:r>
              <w:rPr>
                <w:rFonts w:cs="Times New Roman" w:ascii="Times New Roman" w:hAnsi="Times New Roman"/>
                <w:b/>
                <w:sz w:val="24"/>
              </w:rPr>
              <w:t>«Я знаю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умею …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ать твердые и мягкие согласные» и писать правильно слов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не пока трудно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бята, а теперь попрошу оценить свою работу с помощью оценочного листа и сказать, с каким заданием удалось вам справиться, а какое задание вызвал затруднение? Прокомментируйте!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Оценочный л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з</w:t>
            </w:r>
            <w:r>
              <w:rPr>
                <w:rFonts w:cs="Times New Roman" w:ascii="Times New Roman" w:hAnsi="Times New Roman"/>
                <w:sz w:val="24"/>
              </w:rPr>
              <w:t xml:space="preserve">  с.121 № 196 – выполнить по инструкции, раскрасить рисунок анализируя первый звук в слов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т результат деятельности, осуществляют рефлексию, работают индивидуально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  Ь  Ч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 Я  Ю  Ь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 xml:space="preserve">  И  С  Т  О  К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 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 Р  О  В  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</w:rPr>
              <w:t xml:space="preserve"> О  М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 Н  Ь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  П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Ц</w:t>
            </w:r>
            <w:r>
              <w:rPr>
                <w:rFonts w:cs="Times New Roman" w:ascii="Times New Roman" w:hAnsi="Times New Roman"/>
                <w:sz w:val="24"/>
              </w:rPr>
              <w:t xml:space="preserve"> 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ют знания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 учителя, 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дарные и безуда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значать тв. и мягк.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буквы обозн. тв. и мягк.согл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в. и мягк.согл. и буквы для их обоз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Ь – обозн. мягкость согл. з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4:00Z</dcterms:created>
  <dc:creator>User</dc:creator>
  <dc:description/>
  <dc:language>en-US</dc:language>
  <cp:lastModifiedBy>Пользователь Windows</cp:lastModifiedBy>
  <cp:lastPrinted>2016-12-13T22:07:00Z</cp:lastPrinted>
  <dcterms:modified xsi:type="dcterms:W3CDTF">2018-11-27T20:14:00Z</dcterms:modified>
  <cp:revision>2</cp:revision>
  <dc:subject/>
  <dc:title/>
</cp:coreProperties>
</file>